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drawing>
          <wp:inline distT="0" distB="0" distL="0" distR="0">
            <wp:extent cx="6550025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   Пояснительная записка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1. Характеристика учебного предмета, его место и роль в образовательном процессе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2. Срок реализации учебного предмета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3. Объем учебного времени, предусмотренный учебным планом образовательног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учреждения на реализацию учебного предмета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4. Форма проведения учебных аудиторных занятий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5. Цели и задачи учебного предмета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6. Обоснование структуры программы учебного предмета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7. Методы обучения;</w:t>
      </w:r>
    </w:p>
    <w:p>
      <w:pPr>
        <w:pStyle w:val="Normal"/>
        <w:shd w:fill="FFFFFF" w:val="clear"/>
        <w:spacing w:lineRule="auto" w:line="240" w:before="0" w:after="0"/>
        <w:ind w:hanging="432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1.8. Описание материально-технических условий реализации учебного предмета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  Содержание учебного предмета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2.1.                     Сведения о затратах учебного времени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2.2.                     Годовые требования по классам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Требования к уровню подготовки обучающихся                    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Формы и методы контроля, система оценок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4.1.                     Аттестация: цели, виды, форма, содержание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4.2.                      Критерии оценки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  Методическое обеспечение учебного процесса     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5.1.                     Методические рекомендации педагогическим работникам;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5.2.                     Методические рекомендации по организации самостоятельной работы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.    Списки рекомендуемой нотной и методической литературы 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6.1.                     Нотная литература</w:t>
      </w:r>
    </w:p>
    <w:p>
      <w:pPr>
        <w:pStyle w:val="Normal"/>
        <w:shd w:fill="FFFFFF" w:val="clear"/>
        <w:spacing w:lineRule="auto" w:line="240" w:before="0" w:after="0"/>
        <w:ind w:hanging="36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6.2.                     Учебно-методическая литера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0" w:name="bookmark4"/>
      <w:bookmarkEnd w:id="0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учебного предмета «Специальность» по виду инструмента «духовые инструменты», далее - «Специальность (духовые инструменты)»,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Духовые и ударные инструмент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й предмет «Специальность (духовые инструменты)» направлен на приобретение обучающимися знаний, умений и навыков игры на духовых инструментах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  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" w:name="bookmark5"/>
      <w:bookmarkEnd w:id="1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2. Срок реализации учебного предмета «Специальность (духовые инструменты)»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ля 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етей, поступивших в образовательное учреждение в первый класс в возрасте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 шести лет шести месяцев до девяти лет, составляет 8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2" w:name="bookmark6"/>
      <w:bookmarkEnd w:id="2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3. Объем учебного времени, предусмотренный учебным планом образовательного учреждения на реализацию учебного предмета «Специальность (духовые инструменты)»:</w:t>
      </w:r>
    </w:p>
    <w:p>
      <w:pPr>
        <w:pStyle w:val="Normal"/>
        <w:spacing w:lineRule="auto" w:line="240" w:before="0" w:after="0"/>
        <w:contextualSpacing/>
        <w:jc w:val="right"/>
        <w:rPr/>
      </w:pPr>
      <w:bookmarkStart w:id="3" w:name="bookmark7"/>
      <w:bookmarkEnd w:id="3"/>
      <w:r>
        <w:rPr/>
        <w:t>Таблица 1</w:t>
      </w:r>
    </w:p>
    <w:tbl>
      <w:tblPr>
        <w:tblW w:w="7050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277"/>
        <w:gridCol w:w="1414"/>
      </w:tblGrid>
      <w:tr>
        <w:trPr>
          <w:trHeight w:val="522" w:hRule="atLeast"/>
        </w:trPr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ок обучени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-й год обучения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ая учебная нагрузка (в часах)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,5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 на аудиторные занятия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,5</w:t>
            </w:r>
          </w:p>
        </w:tc>
      </w:tr>
      <w:tr>
        <w:trPr/>
        <w:tc>
          <w:tcPr>
            <w:tcW w:w="4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на внеаудиторную (самостоятельную) работу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4. Форма проведения учебных аудиторных занят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дивидуальная, рекомендуемая продолжительность урока  - 40 мину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дивидуальная форма занятий позволяет преподавателю лучше узнать ученика, его музыкальные возможности, способности, эмоционально - психологические особ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4" w:name="bookmark8"/>
      <w:bookmarkEnd w:id="4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5. Цели и задачи учебного предмета «Специальность (духовые инструменты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u w:val="single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формирование умения у обучающихся самостоятельно воспринимать и оценивать культурные ценност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оспитание детей в творческой атмосфере, обстановке доброжелательности, эмоционально – нравственной отзывчивости, а также профессиональной требовательности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развитие творческих способностей детей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обеспечение развития музыкально-творческих способностей учащегося на основе приобретенных им знаний, умений и навыков в области фортепианного исполнительств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оспитание у обучающихся  личностных качеств,  способствующих освоению в соответствии с программными требованиями учебной информации, приобретению навыков  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  взаимодействия с преподавателями и обучающимися  в образовательном процессе, уважительного отношения к иному мнению и художественно – эстетическим взглядам, пониманию причин успеха/ неуспеха собственной учебной деятельности, определению наиболее эффективных способов достижения результатов.</w:t>
      </w:r>
      <w:bookmarkStart w:id="5" w:name="bookmark9"/>
      <w:bookmarkEnd w:id="5"/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развивать интерес и любовь к классической музыке и музыкальному творчеству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научить детей слушать, переживать музыку, пробудить любовь к ней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ызвать эмоциональный отклик на музыкальные образы, самостоятельно воспринимать и оценивать культурные ценности; развивать музыкальные способности - слух, память, ритм, музыкальность и артистизм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дать учащимся первичные навыки в области теоретического анализа исполняемых произведений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научить учащихся основным исполнительскими навыкам игры на духовых инструментах, позволяющим грамотно исполнять музыкальное   произведение как соло, так и в ансамбле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ыработать у учащихся навыки самостоятельной работы с музыкальным материалом и чтению нот с листа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ыработать такие качества как умение планировать домашнюю работу, давать объективную оценку своему труду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выработать у учащихся навыки чтения с листа несложных музыкальных произведений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способствовать приобретению обучающимися опыта творческой деятельности и публичных выступлений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·           формировать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6. Обоснование структуры программы учебного предмета «Специальность (духовые инструменты)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рограмма содержит следующие раздел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1.                      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2.                      распределение учебного материала по годам обу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3.                      описание дидактических единиц учебного предм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4.                      требования к уровню подготовки обучающихся; формы и методы контроля, система оцен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5.                      методическое обеспечение учеб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7.  Методы обуч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словесный (рассказ, беседа, объяснение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объяснительно-иллюстративный (педагог играет произведение ученика и попутно объясняет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репродуктивный метод (повторение учеником игровых приемов по образцу учителя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·           частично-поисковый (ученик участвует в поисках решения поставленной задачи)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8.  Описание материально-технических условий реализации учебного предм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аудитории для занятий по учебному предмету «Специальность (духовые инструменты)» должны иметь площадь не менее 9 кв. м и звукоизоляцию. В образовательном учреждении создаются условия для содержания, своевременного обслуживания и ремонта музыкальных инструментов. Для реализации программы «Духовые и ударные инструменты» минимально необходимый перечень учебных аудиторий, специализированных кабинетов и материально – технического обеспечения включает в себя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цертный зал с роялем или пианино, пультами и звукотехническим оборудованием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мещение для работы со специализированными материалами (фонотеку, видеотеку, просмотровый видеозал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аудитории для групповых, мелкогрупповых и индивидуальных занят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«оркестровый класс» с пультами, пианино или роялем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чный фонд укомплектовывается печатными и электронными изданиями основной и дополнительной учебной и учебно – 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6" w:name="bookmark10"/>
      <w:bookmarkEnd w:id="6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. Содержание учебного предмета – «Специальность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2.1. Сведения о затратах учебного времен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, предусмотренного на освоение учебного предмета «Специальность (духовые инструменты)», на максимальную, самостоятельную нагрузку о</w:t>
      </w:r>
      <w:bookmarkStart w:id="7" w:name="bookmark11"/>
      <w:bookmarkEnd w:id="7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учающихся и аудиторные занятия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Таблица 2</w:t>
      </w:r>
    </w:p>
    <w:tbl>
      <w:tblPr>
        <w:tblW w:w="98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20"/>
        <w:gridCol w:w="621"/>
        <w:gridCol w:w="621"/>
        <w:gridCol w:w="621"/>
        <w:gridCol w:w="621"/>
        <w:gridCol w:w="621"/>
        <w:gridCol w:w="776"/>
        <w:gridCol w:w="900"/>
        <w:gridCol w:w="775"/>
      </w:tblGrid>
      <w:tr>
        <w:trPr>
          <w:trHeight w:val="370" w:hRule="atLeas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370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(9)</w:t>
            </w:r>
          </w:p>
        </w:tc>
      </w:tr>
      <w:tr>
        <w:trPr>
          <w:trHeight w:val="434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Продолжительность учебных за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eastAsia="ru-RU"/>
              </w:rPr>
              <w:t>(в неделях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   часов на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в недел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5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2,5</w:t>
            </w:r>
          </w:p>
        </w:tc>
      </w:tr>
      <w:tr>
        <w:trPr>
          <w:trHeight w:val="182" w:hRule="atLeast"/>
        </w:trPr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1,5</w:t>
            </w:r>
          </w:p>
        </w:tc>
      </w:tr>
      <w:tr>
        <w:trPr>
          <w:trHeight w:val="746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на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неаудиторные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ия в недел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41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 на внеаудиторные (самостоятельные) занятия по года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370" w:hRule="atLeast"/>
        </w:trPr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 на внеаудиторные (самостоятельные) занятия</w:t>
            </w:r>
          </w:p>
        </w:tc>
        <w:tc>
          <w:tcPr>
            <w:tcW w:w="5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147" w:hRule="atLeast"/>
        </w:trPr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522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аксимальное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сов занятия в неделю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460" w:hRule="atLeast"/>
        </w:trPr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максим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по годам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398" w:hRule="atLeast"/>
        </w:trPr>
        <w:tc>
          <w:tcPr>
            <w:tcW w:w="3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е максим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часов на вес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54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,5</w:t>
            </w:r>
          </w:p>
        </w:tc>
      </w:tr>
      <w:tr>
        <w:trPr>
          <w:trHeight w:val="90" w:hRule="atLeast"/>
        </w:trPr>
        <w:tc>
          <w:tcPr>
            <w:tcW w:w="3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30,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й материал распределяется по годам обучения - классам. Каждый класс имеет свои дидактические задачи и объем времени, необходимый для освоения учебного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иды внеаудиторной работы: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готовка к контрольным урокам, зачетам и экзаменам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готовка к концертным, конкурсным выступлениям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ещение учреждений культуры (филармоний, театров, концертных залов, музеев и др.);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ие обучающихся в творческих мероприятиях и культурно- просветительской деятельности образовательного учреждения и д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8" w:name="bookmark12"/>
      <w:bookmarkEnd w:id="8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.2. Годовые требования по классам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вый класс. БЛОКФЛЕЙТА, ФЛЕЙ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удиторные занятия: 2 часа в неде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еаудиторные занятия: 2 часа в недел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симальная нагрузка: 4 часа в неделю. 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ультации: 6 часов в год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ывая возрастные и индивидуальные особенности обучающихся на духовых инструментах по восьмилетнему учебному плану, в первых двух классах рекомендуется обучение на блокфле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 учебный год, учащийся должен сыграть один зачет в первом полугодии, зачет и экзамен во втором полугодии. Образовательное учреждение может планировать в конце учебного года переводной зач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 инструментом. Основы и особенности дыхания при игре на блокфлейте, звукоизвлечение, артикуляция. Мажорные и минорные гаммы в тональностях с одним знаком. Трезвучия в медленном темпе. Легкие упражнения и </w: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ье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ный репертуарный спис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пражнения и этю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ушечников И. Школа игры на блокфлейте. М., 200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искачи А. Школа для начинающих. Т. I. М., 200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рестоматия для блокфлейты. / Составитель И. Оленчик. М., 2002               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ьесы:</w:t>
      </w:r>
      <w:bookmarkStart w:id="9" w:name="bookmark13"/>
      <w:bookmarkEnd w:id="9"/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Хрестоматия для блокфлейты / Составитель Оленчик. М., 2002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ленчик  И. Хора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Зай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Ах, вы, сени, мои сен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краинская народная песня «Ой джигуне, джигуне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ешская народная песня «Аннуш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Сидел Ваня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Майская пес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Аллегретт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алинников В. Тень-тен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ешская народная песня «Пастушок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тховен Л. Экоссе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Ф.Э. Марш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0" w:name="bookmark14"/>
      <w:bookmarkEnd w:id="10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ушечников И. Школа игры на блокфлейте. М., 200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ушечников И. Дяте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тлин В. Кошеч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ушечников И., -  Крейн М. Колыбельная пес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абалевский Д. Про Петю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йзель Б. Корабли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Вальс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1" w:name="bookmark15"/>
      <w:bookmarkEnd w:id="11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искачи А.- Школа для начинающих. Ч. I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Про кот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Как под горкой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лорусская народная песня «Перепелоч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тховен Л. Сурок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усская народная песня «Во поле береза стоял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селл Г. Ар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тховен Л. Симфония №9 (фрагмент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вальди А. Зима (фрагмент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ойе Ж. Сонат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2" w:name="bookmark16"/>
      <w:bookmarkEnd w:id="12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ы программы переводного экзамена (зачета)</w:t>
      </w:r>
      <w:bookmarkStart w:id="13" w:name="bookmark17"/>
      <w:bookmarkEnd w:id="13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Вальс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ешская народная песня «Пастушок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селл Г. Ар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Ф.Э. Марш</w:t>
      </w:r>
      <w:bookmarkStart w:id="14" w:name="bookmark18"/>
      <w:bookmarkEnd w:id="14"/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ервый класс. САКСОФО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.Шпак «Хрестоматия для саксофона-альта» 1-3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Василёк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Как на тоненький ледок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Зай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Как под горкой, под горой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Аллегретт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Во поле берёза стоял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Ах, вы. сени, мои сен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Дровосек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.Н.П. Лисич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.Шапошникова «Хрестоматия для саксофона-альта» 1-3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.Шапошникова Труба зовёт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Как пошли наши подружк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.Берлин Марширующие порося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.Балтин Дождь танцует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.Сумарков Лесные картинк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.Сумарков Грустная песен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.Шуберт Вальс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.С. Бах Песн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.Н.П. Красная девиц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.Н.П. Простецкий парень Бил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.Шостакович Вроде марш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торой класс. ФЛЕЙ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удиторные занятия: 2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еаудиторные занятия: 2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симальная нагрузка: 4 часа в неделю.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ультации: 8 часов в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 учебный год, учащийся должен сыграть два зачета в первом полугодии, зачет и экзамен во втором полугодии. Мажорные и минорные гаммы до двух знаков включительно. Арпеджио. Трезвучия (в умеренном темпе). 6-8 этюдов средней трудности (по нотам). Пьесы. Развитие навыков чтения с лис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5" w:name="bookmark19"/>
      <w:bookmarkEnd w:id="15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ный репертуарный список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пражнения и этюд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ушечников И. Школа игры на блокфлейте. М., 2004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ленчик И. Хрестоматия для блокфлейты. М., 2002 (этюды 11-27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ье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ленчик И. Хрестоматия для блокфлей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С. Менуэ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С. Полонез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Ария из оперы «Дон Жуан» Моцар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. Менуэт из оперы «Дон Жуан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бер К. Хор охотников из оперы «Волшебный стрелок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уман Р. Веселый крестьянин из «Альбома для юношеств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уман Р. Песенка из «Альбома для юношеств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усоргский М. Гопак из оперы «Сорочинская ярмарк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ллини В. Отрывок из оперы «Норм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Бурр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айдн Й. Серенад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Сладкая греза из «Детского альбом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Грустная песен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Вальс из «Детского альбом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ушечников И. Школа игры на блокфлейт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риттен Б. Салли Гарденс (Ирландская мелодия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апорин Ю. Колыбельн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Итальянская песен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С. Менуэт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6" w:name="bookmark20"/>
      <w:bookmarkEnd w:id="16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Кискачи А. - Школа для начинающих. Ч.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Бурре и Менуэт из Сонаты для гобоя и бассо контину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С. Менуэт из Сюиты для оркестра №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леман Г. Ария из Партиты для блокфлейты и бассо континуо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17" w:name="bookmark21"/>
      <w:bookmarkEnd w:id="17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ы программы переводного экзамена (зачета)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bookmarkStart w:id="18" w:name="bookmark22"/>
      <w:bookmarkEnd w:id="18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уман Р. Песенка из «Альбома для юношества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Бурр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bookmarkStart w:id="19" w:name="bookmark23"/>
      <w:bookmarkEnd w:id="19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С. Менуэт из Сюиты для оркестра №2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Вальс из «Детского альбома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торой класс. САКСОФОН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.Шпак «Хрестоматия для саксофона-альта» 1-3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.Бетховен Немецкий танец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.Калинников Тень-Тень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.Люлли Песен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.Гендель Ар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.Гендель Менуэт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. Римский-Корсаков Детская песен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Й.Гайдн Песен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.Н.П. Аннуш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.Э.Бах Марш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.Н.П. Пастушок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.Шапошникова «Хрестоматия для саксофона-альта» 1-3 год обуч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.Шапошникова Гармошк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Н.П. Ой, утушка моя лугова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борник «Песни детей греции» Две пьесы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.Шуман Мелод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.Компанеец Вальс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.Бетховен Экосез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.С. Бах Утр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.Мурзин День кончилс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.Илиев Курочка снесла яичко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.Чайковский На берег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bookmarkStart w:id="20" w:name="bookmark24"/>
      <w:bookmarkEnd w:id="20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ретий класс -  ФЛЕЙ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удиторные занятия: 2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еаудиторные занятия: 2 часа в неделю;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симальная нагрузка: 4 часа в неделю.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ультации: 8часов в го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За учебный год, учащийся должен сыграть два зачета в первом полугодии, зачет и экзамен во втором полугодии. Перевод учащегося с блокфлейты на флейту.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 над постановкой губ, рук, корпуса, исполнительского дыхания. Гаммы Фа и Соль мажор, ми и ля минор в одну октаву. Хроматическая гамма от ноты «ми» малой октавы до ноты «ми» первой октавы. Гаммы исполняются штрихами деташе и легат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6-8 этюдов (по нотам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6-8 пье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ный репертуарный список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Упражнения и этюд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-16 из Нотной папки флейтиста № 1(Тетрадь № 1) Сост. Ю. Должи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тюды из Школы игры на флейте Составитель Платонов (М.,2004).                       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Пьес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ри-Анье Савиньи «Воздушные гимнаст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. Гулонэ «Фокусник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латонов Н. Школа игры на флейте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К.Ф.Э. Ронд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ссек Ф. Тамбурин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Жиг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ендельсон Ф. Песня без сл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рестоматия педагогического репертуара для флейты. Ч. I/ Сост. Ю. Должик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етховен Л. Немецкий танец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рстовский Валь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Гаво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алинников В. Грустная песен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ер Л. Фана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кофьев С. Гаво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Баркарол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 также пьесы из сборников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цертная мозаика Вып. II пьесы для флейты и фортепиано (младшие классы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узыка для флейты сост. Зайвей, Ж.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еталлиди «Волшебной флейты звуки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ьесы для флейты и фортепиано «Маленький флейтист» сост. Литовк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рестоматия для флейты 1-3 классы ДМШ сост. Должик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отная папка флейтиста № 1(тетрадь № 2) сост. Должик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льбом юного флейтиста Вып.1; Альбом юного флейтиста № 2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Примеры программы переводного экзамена (зачета)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вариант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Жиг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ендельсон Ф. Песня без сл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К.Ф.Э. Ронд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оссек Ф. Тамбур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Третий класс САКСОФОН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 Перевод учащегося с блокфлейты на духовые инструменты.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1" w:name="bookmark29"/>
      <w:bookmarkEnd w:id="21"/>
      <w:r>
        <w:rPr>
          <w:color w:val="333333"/>
        </w:rPr>
        <w:t>Введение (история возникновения и эволюция инструмента). Работа над постановкой (положение губ, подбородка, положение рук и т.д.). Постановка дыхания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 течение первого года обучения ученик должен освоить: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35-40 первоначальных упражнений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жорные и минорные гаммы в тональностях до двух знаков включительно, с трезвучиями и обращениями. (Исполнять половинными, четвертями и восьмыми длительностями)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8-10 пьес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Хрестоматия для саксофона-альта составитель М.Шапошникова: М.Шапошникова «Труба зове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.Балтии «Дождь танцуе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.Берлин «Марширующие порося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.Шуман «Мелоди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Сумароков «Грустная песенк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Перепелочка» (белорус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Чарли и медведь» (американ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кола академической игры на саксофоне составитель В.Иванов: П.И.Чайковский «Гимн солнцу» (из музыки к весенней сказке А.Островского «Снегурочка»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Стоянов «Хоро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С.Степневский «Звоны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Картошка» (рус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.Иорданский «Весення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Ходит зайка по саду» обр.  А.Комаровского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 Моцарт «Аллегретто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Веселые гуси» детская песен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Заиграй моя волынка» (русская народная песня) обр. М.Бакланова Н.Римский-Корсаков «Во поле береза стоял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Ф. Шуберт «Валь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Бах «Песн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. Шостакович «Вроде марш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Шуман «Мелоди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Бах «Утр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Хачатурян «Андантин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Мусоргский «Песня Марфы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Моцарт «Деревенский танец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Шуман «Охотничья песн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. Чайковский «Польк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Моцарт «Ари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1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Э. Донато «Танг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Мусоргский «Песня Марфы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2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Зацепин «Песня о медведях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Дунаевский «Колыбельна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Моцарт «Ари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Бекман «Елочка»</w:t>
      </w:r>
    </w:p>
    <w:p>
      <w:pPr>
        <w:pStyle w:val="Style15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Четвертый класс ФЛЕЙТА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удиторные занятия: 2 часа в неделю;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неаудиторные занятия: 3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ксимальная нагрузка: 5 часов в неделю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нсультации: 8 часов в год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бота над постановкой губ, рук, корпуса, исполнительского дыхания. Мажорные и минорные гаммы, терции, трезвучия, арпеджио в тональностях до одного знака в сдержанном темпе. Хроматическая гамма от ноты «ми» малой октавы до ноты «ми» третьей октавы (гаммы исполняются штрихами деташе и легато)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 </w:t>
      </w:r>
      <w:r>
        <w:rPr>
          <w:color w:val="333333"/>
        </w:rPr>
        <w:t>5-6 этюдов (по нотам)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8-10 пьес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 течение года проработать мажорные и минорные гаммы, трезвучия и арпеджио трезвучий до четырёх знаков включительно; рекомендуется начать изучение исполнительского приёма «двойное стаккато» (в медленном движении),10-12 этюдов, 10-12 пьес (в том числе ансамбли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едагог должен систематически работать над развитием навыков чтения с листа лёгких пьес (в умеренном движении)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Упражнения и этюд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17-25 из Нотной папки флейтиста № 1(Тетрадь № 1) Сост. Должик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Этюды из Школы игры на флейте сост. Платонов (М.,2004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 также этюды Кёллера Э., Поппа В., Прилля Э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ьесы:                                  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латонов Н. Школа игры на флейте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оцарт В. Аллегретто из оперы «Волшебная флей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рейн М. Мелод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ортнов Г. Красивая бабоч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ортнов Г. Оливковая веточ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олжиков Ю. Элег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ей Ф. «История любви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еаполитанская народная песня Колыбельная обработка Литовко Ю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Чайковский П. Вальс из «Детского альбом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Фрид Г. Закат год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ота Н. тема любви из к/ф «Ромео и Джульет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Хрестоматия педагогического репертуара для флейты. Ч. I/ Сост.  Ю. Должик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етховен Л. Немецкий танец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ерстовский Вальс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рейн М. Мелодия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ортнов Г. Красивая бабоч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олжиков Ю. Элег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етховен Л. Немецкий танец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Четвертый класс САКСОФОН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бота над постановкой губ, рук, корпуса, исполнительского дыхания. Мажорные и минорные гаммы, терции, трезвучия, арпеджио в тональностях до одного знака в сдержанном темпе. Хроматическая гамма от ноты «До» первой октавы до ноты «ми» третьей октавы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/>
      </w:pPr>
      <w:r>
        <w:rPr>
          <w:i/>
          <w:iCs/>
          <w:color w:val="333333"/>
        </w:rPr>
        <w:t>6-8 этюдов (по нотам). 6-8 пьес.</w:t>
      </w:r>
      <w:r>
        <w:rPr>
          <w:color w:val="333333"/>
        </w:rPr>
        <w:t> 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2" w:name="bookmark30"/>
      <w:bookmarkEnd w:id="22"/>
      <w:r>
        <w:rPr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кола академической игры на саксофоне составитель В.Иван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При долинушке калинушка стоит» (рус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Уж ты, Ванька, пригнись» (рус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Иванов «Уснула река»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.Римский - Корсаков «Детская песенк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Хрестоматия для саксофона-альта» упражнения и этюды М.Шапошникова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Ф.Шуберт «Вальс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.С.Бах «Песня» «Простецкий парень Билл» (американская народная песня) М.Шапошникова «Гармошка»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Л.Бетховен «Экоссез»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Легкие пьесы для саксофона альта составитель Ф.Сафрон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Купревич «Пингвины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.Бортнянский«Колыбельна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Веселые гуси» (детская песенка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.Бетховен«Сонатин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Цыбин «Листок из альбом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.Зацепин «Песенка о медведях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Ой, задумал комарик» (украинская народная песня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Ф.Шуберт «Вальс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Тылик «На лужайке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Зелёное ты моё виноградье» обр. П.Чайковского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. Чайковский «Сладкая грез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Т. Хренников «Колыбельна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. Шостакович «Роман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Окунев «Нонглер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. Дебюсси «Маленький негритенок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Мошковский «Испанский танец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Цыбин «Листок из альбом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Э. Донато «Танг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Ф. Партигелла «Мексиканский танец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Н. Делло-Джойо «Безделушка»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3" w:name="bookmark31"/>
      <w:bookmarkEnd w:id="23"/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bookmarkStart w:id="24" w:name="bookmark32"/>
      <w:bookmarkEnd w:id="24"/>
      <w:r>
        <w:rPr>
          <w:b/>
          <w:bCs/>
          <w:color w:val="333333"/>
        </w:rPr>
        <w:t>1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Петренко «Валь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Глиэр «Романс»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bookmarkStart w:id="25" w:name="bookmark33"/>
      <w:bookmarkEnd w:id="25"/>
      <w:r>
        <w:rPr>
          <w:b/>
          <w:bCs/>
          <w:color w:val="333333"/>
        </w:rPr>
        <w:t>2 вариант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6" w:name="bookmark34"/>
      <w:bookmarkEnd w:id="26"/>
      <w:r>
        <w:rPr>
          <w:color w:val="333333"/>
        </w:rPr>
        <w:t>К. Дебюсси «Маленький негритенок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Э. Донато «Танг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Зацепин «Песня о медведях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. Чайковский «Сладкая греза»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ятый класс ФЛЕЙТА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удиторные занятия: 2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неаудиторные занятия: 3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ксимальная нагрузка: 5 часов в неделю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нсультации: 8 часов в год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В течение года проработать все мажорные и минорные гаммы, трезвучия и арпеджио трезвучий, доминант септаккорд, уменьшённый септаккорд. Хроматическая гамма, 8-10 этюдов, 6-8 пьес, 2-4 ансамбл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звитие навыка чтения с листа лёгких пьес и ансамблей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ный репертуарный список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Упражнения и этюды: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26-32 из Нотной папки флейтиста № 1(Тетрадь № 1) Сост. Должик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Этюды из Школы игры на флейте сост. Платонов (М.,2004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 также этюды Кёллера Э., Поппа В., Прилля Э., Бёма 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Пьес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Г. Гаво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алинников В. Грустная песен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льбом тетрадь вторая сост. А.Корнеев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рокофьев С. Танец девушек из балета «Ромео и Джульет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рокофьев С. Танец рыцарей из балета «Ромео и Джульет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ёрнер Дж. Вальс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ёрнер Дж. Ар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одо Ж. Сельский праздник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ойе Ж. Сонат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латонов Н. Школа игры на флейте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лазунов А. Гавот из балета «Барышня-служанк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ядов А. Прелюдия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 Юмореска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ансамбли из сборника Альбом тетрадь вторая сост. А.Корнеев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рокофьев С. Танец девушек из балета «Ромео и Джульетт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ёрнер Дж. Вальс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2 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Тёрнер Дж. Ария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Нодо Ж. Сельский праздник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ятый класс САКСОФОН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, трезвучия, арпеджио в тональностях до двух знаков в умеренном темпе. Хроматические гаммы в тональностях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8-10 этюдов (по нотам)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6-8 пьес.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7" w:name="bookmark35"/>
      <w:bookmarkEnd w:id="27"/>
      <w:r>
        <w:rPr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ьесы для саксофона альта составитель Ф.Сафрон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.И.Чайковский «Сладкая греза»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.И.Чайковский «Шарманщик пое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.Хренников «Колыбельна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.Цыбин «Листок из альбом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ж.Перголези «Песн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кола академической игры на саксофоне составитель В.Иванов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.Шуман «Приве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.Диабелли «Скерцо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.С.Бах «Менуэт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.Фибих «Поэм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.Бетховен «Трио. Из III части Сонаты для фортепиано №2»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Хрестоматия для саксофона-альта составитель М.Шапошникова;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.Чайковский «На берегу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. Брамс «Петрушк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.Дунаевский «Колыбельная»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.Хачатурян «Андантин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Г. Манчини «Розовая пантер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Г. Миллер «Лунная серенад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Петренко «Валь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. Сен-Санс «Лебедь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Г. Уоррен «Я знаю почему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Байрах «Вяз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Н. Римский-Корсаков «Песня индийского гост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Видов «Веселый саксофон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. Хала «Фокстрот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ж. Гершвин «Любимый мой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С. Рахманинов «Романс»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28" w:name="bookmark36"/>
      <w:bookmarkEnd w:id="28"/>
      <w:r>
        <w:rPr>
          <w:i/>
          <w:iCs/>
          <w:color w:val="333333"/>
        </w:rPr>
        <w:t>Примеры программы переводного экзамена (зачета)</w:t>
      </w:r>
      <w:bookmarkStart w:id="29" w:name="bookmark37"/>
      <w:bookmarkEnd w:id="29"/>
      <w:r>
        <w:rPr>
          <w:i/>
          <w:iCs/>
          <w:color w:val="333333"/>
        </w:rPr>
        <w:t>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. Сен-Сане «Лебедь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Дворжак «Юмореска»</w:t>
      </w:r>
      <w:bookmarkStart w:id="30" w:name="bookmark38"/>
      <w:bookmarkEnd w:id="30"/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Т. Хренников «Колыбельна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ж. Гершвин «Острый ритм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Майкапар «Валь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С. Купревич «Пингвины»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Шестой класс ФЛЕЙТА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удиторные занятия: 2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неаудиторные занятия: 3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ксимальная нагрузка: 5 часов в неделю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нсультации: 8 часов в год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 в тональностях до т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6-7 этюдов (по нотам)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6-8 пьес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ный репертуарный список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Упражнения и этюд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 xml:space="preserve">№ </w:t>
      </w:r>
      <w:r>
        <w:rPr>
          <w:color w:val="333333"/>
        </w:rPr>
        <w:t>33-41 из Нотной папки флейтиста № 1(Тетрадь № 1) Сост. Должиков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Этюды из Школы игры на флейте сост. Платонов (М.,2004).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ёллера Э., Прилля Э., Платонова Н., Должикова Ю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ьесы: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льбом тетрадь вторая сост. А.Корнеев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рокофьев С. Танец рыцарей из балета «Ромео и Джульетта»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ёрнер Дж. Вальс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ёрнер Дж.Ария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ойе Ж. Соната D-durI, II часть\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очар М. Два венгерских танца                              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латонов Н. Школа игры на флейте: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лазунов А. Гавот из балета «Барышня-служанка»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ядов А. Прелюдия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 Юмореска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 также пьесы из сборников Металлиди «Волшебной флейты звуки»;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ьесы для флейты и фортепиано «Маленький флейтист» сост. Литовко;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Хрестоматия для флейты 1-3 классы ДМШ сост. Должиков;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отная папка флейтиста № 1(тетрадь № 2) сост. Должиков;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льбом юного флейтиста Вып.1; Альбом юного флейтиста № 2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нсамбли: Майк Моувер Blowerandstorm(17 прогрессивных этюдов для двух флейт),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ойе Ж. Соната D-durI, II часть\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лазунов А. Гавот из балета «Барышня-служанка»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ядов А. Прелюдия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 Юмореска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Шестой класс САКСОФОН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 в тональностях до трех знаков, в том числе доминантсептаккорды, уменьшенные септаккорды и их обращения. Хроматические гаммы в тональностях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i/>
          <w:iCs/>
          <w:color w:val="333333"/>
        </w:rPr>
        <w:t>6-7 этюдов (по нотам). 5-6 пьес.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31" w:name="bookmark40"/>
      <w:bookmarkEnd w:id="31"/>
      <w:r>
        <w:rPr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bookmarkStart w:id="32" w:name="bookmark41"/>
      <w:bookmarkEnd w:id="32"/>
      <w:r>
        <w:rPr>
          <w:color w:val="333333"/>
        </w:rPr>
        <w:t>Бах И.С. Менуэт из сюиты до минор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оцарт А.Рондо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айдн И. Менуэ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оцарт А. Менуэ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айдн И. Рондо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  Ларгетто из сонатины оп.100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  Романтическая песня.         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Г. Ларго из сонаты № 5 для скрипки и фортепиано 2я часть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Г.  Аллегро из сонаты № 3 для флейты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Г.  Ария с вариациям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остакович «Романс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уберт «Аве Мария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ешетти Д. Прест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усорский М. Старый замок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хманинов С. Итальянская польк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С.Проковьев Танец рыцарей из балета «Ромео и Джульетта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лиер Р. Романс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вель М. Сонатин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Ж..Косма Опавшия листья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Дезмонд П. Играем на пять.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инчи Л. Соната № 1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ах И.С.Сицилиана и аллегро из сонаты № 2 для флейты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ах И.С. Соната для органа № 1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ранадос Е. Интермецц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Шопен Ф. Ноктюрн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имский – Корсаков Н. Песня индийского гостя из оперы «Садко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хманинов С. Вокализ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Рахманинов С. Романс «Сирень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Черепнин А. Спортивная сонат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юссер А.  Астуриа (Фантазия на испанские темы)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икуль Н. Концерти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Видофт Р. Восточный танец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аккер Р. Жонглер (галоп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раю А. Карусель (полька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ршвин Д. Хлопай в такт. Обр. М.Шапошниково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ршвин Д. Любимый мой. Обр. М.Шапошниково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ршвин Д. Острый ритм. Обр. М.Шапошниковой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айссо У. Импровизац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отлиб М. Серенад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отлиб М. Бурлеска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ж. Гершвин «Острый ритм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Мусоргский «Старый замок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Ф. Куперен «Дилижан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. Морис «Две картины Прованса»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С. Прокофьев «Шествие кузнечиков»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. Чайковский «Сентиментальный вальс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Ж. Косма «Опавшие листь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Ж. Рамо «Тамбурин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Юманс «Чай вдвоем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Бах «Сицилиан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Скрябин «Мазурк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</w:t>
      </w:r>
      <w:bookmarkStart w:id="33" w:name="bookmark42"/>
      <w:bookmarkEnd w:id="33"/>
      <w:r>
        <w:rPr>
          <w:i/>
          <w:iCs/>
          <w:color w:val="333333"/>
        </w:rPr>
        <w:t>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Моцарт «Родн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3. Абрэу «Тико-Тико»</w:t>
      </w:r>
      <w:bookmarkStart w:id="34" w:name="bookmark43"/>
      <w:bookmarkEnd w:id="34"/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. Хала «Фокстрот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Г. Манчини «Розовая пантер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Ж. Рамо «Тамбурин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Т. Хренников «Колыбельная»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bookmarkStart w:id="35" w:name="bookmark44"/>
      <w:bookmarkEnd w:id="35"/>
      <w:r>
        <w:rPr>
          <w:b/>
          <w:bCs/>
          <w:color w:val="333333"/>
        </w:rPr>
        <w:t>Седьмой класс ФЛЕЙТА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удиторные занятия: 2.5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неаудиторные занятия: 4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ксимальная нагрузка: 6,5 часов в неделю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нсультации: 8 часов в год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 в тональностях до четырех знаков, в том числе доминантсептаккорды, уменьшенные септаккорды и их обращения. Хроматические гаммы в тональностях.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i/>
          <w:iCs/>
          <w:color w:val="333333"/>
        </w:rPr>
        <w:t>6-8 этюдов (по нотам). 4 пьесы и 1 произведение крупной формы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ный репертуарный список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Упражнения и этюд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ёллера Э., Прилля Э., Бёма Т., Фюрстенау А., Таффанеля П., Гобера Ф., Андерсена И.        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ьесы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«Романтический альбом» (пьесы для флейты и фортепиано) переложение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. Цыпкина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риг Э. Песня Сольвейг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риг Э.Утро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Г. Соната № 3, Соната № 4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Ж. Металлиди «Волшебной флейты звуки» пьесы для флейты и фортепиано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аллад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омантический вальс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риг Э. Песня Сольвейг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Гендель Г. Соната № 3(часть)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Ж. Металлиди «Волшебной флейты звуки» пьесы для флейты и фортепиано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аллад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омантический вальс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едьмой класс САКСОФОН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За учебный год, учащийся должен сыграть два зачета в первом полугодии, зачет и экзамен во втором полугодии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 в тональностях до четырех знаков, в том числе доминантсептаккорды, уменьшенные септаккорды и их обращения. Хроматические гаммы в тональностях. (Гаммы исполняются штрихами деташе и легато)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6-8 этюдов (по нотам). 4 пьесы и 1 произведение крупной формы.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36" w:name="bookmark45"/>
      <w:bookmarkEnd w:id="36"/>
      <w:r>
        <w:rPr>
          <w:i/>
          <w:iCs/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bookmarkStart w:id="37" w:name="bookmark46"/>
      <w:bookmarkEnd w:id="37"/>
      <w:r>
        <w:rPr>
          <w:color w:val="333333"/>
        </w:rPr>
        <w:t>Бах И.С. Соната № 4 для флейты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Ф. Соната соль минор для скрипки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Ф. Соната ре мажор для скрипки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Бутри Р. Дивертисмен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озза И. Экспромт и танец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озза И. Маленькая пьес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Франсе Ж. Три экзотических танца. 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ожевников Б. Концерти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алинкович Г. Юмореск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алинкович Г. Сюита в 3-х частях (Павана, Концертное танго и Тарантелла)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отлиб М. Концер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Флярковский А. Концерт 1-я, 2-я и 3-я част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ебюсси К. Лунный све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ебюсси К. Вальс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вель М. Пьеса в форме Хабанеры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вель М. Паван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Томас А. Три маленьких пьесы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енди В.Хорал и Вариации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.Дюка Цыганке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ивчун А. Концертный этюд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ах И.С. Адажио</w:t>
      </w:r>
      <w:r>
        <w:rPr>
          <w:b/>
          <w:bCs/>
          <w:color w:val="333333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ендель Ф. Соната ре минор в 4-х частях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ебюсси К. Рапсодия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ебюсси К. Сиринкс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ттуральд Г. Маленький чардаш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. Моцарт «Ронд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Ц. Абрэу «Тико-Тико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Л. Бетховен «Сонатин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Р. Шуман «Дед Мороз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Бах «Ари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. Скрябин «Этюд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ельвенкур «Негр в рубашке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ж. Гершвин «Хлопай в такт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езмонд «Играем на пять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Ю.Ходжес «Звездная пыль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У. Найсоо «Импровизаци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переводного экзамена (зачета):</w:t>
      </w:r>
      <w:bookmarkStart w:id="38" w:name="bookmark47"/>
      <w:bookmarkEnd w:id="38"/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сма «Опавшие листья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И. Бах «Сицилиана»</w:t>
      </w:r>
      <w:bookmarkStart w:id="39" w:name="bookmark48"/>
      <w:bookmarkEnd w:id="39"/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льберт «Чувства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Уоррен «Я знаю почему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. Мусоргский «Старый замок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Дж. Гершвин «Хлопай в такт»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Восьмой класс ФЛЕЙТА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Аудиторные занятия: 2,5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Внеаудиторные занятия: 4 часа в неделю;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Максимальная нагрузка: 6,5 часов в неделю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Консультации: 8 часов в год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итоговым экзаменом учащийся обыгрывает выпускную программу на зачетах, классных вечерах и концертах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9-10 этюдов (по нотам). 4 пьесы и 1 произведение крупной формы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ный репертуарный список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Упражнения и этюды: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000000"/>
        </w:rPr>
        <w:t>Школы игры на флейте сост. Платонов (М.,2004). 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000000"/>
        </w:rPr>
        <w:t>А также этюды Кёллера Э., Поппа В.,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000000"/>
        </w:rPr>
        <w:t>Прилля Э., Бёма Т., Ягудина Ю.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color w:val="333333"/>
        </w:rPr>
        <w:t>Пьесы: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b/>
          <w:bCs/>
          <w:i/>
          <w:iCs/>
          <w:color w:val="333333"/>
        </w:rPr>
        <w:t>А. Гофман Альбом популярных пьес для флейты и фортепиано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ков Н. Аллегро Скерцандо из сонаты для гобоя и фортепиано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убинштейн А. Романс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едагогический репертуар ДМШ Пьесы для флейты и фортепиано переложение Г.А.Муравьёв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арцхаладзе М. Весёлая прогул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усинян А. Лирический танец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Хренников Т.Три фрагмента из балета «Любовь за любовью»</w:t>
      </w:r>
    </w:p>
    <w:p>
      <w:pPr>
        <w:pStyle w:val="Style15"/>
        <w:spacing w:before="0" w:after="0"/>
        <w:contextualSpacing/>
        <w:rPr>
          <w:color w:val="333333"/>
        </w:rPr>
      </w:pPr>
      <w:r>
        <w:rPr>
          <w:i/>
          <w:iCs/>
          <w:color w:val="333333"/>
        </w:rPr>
        <w:t>Примеры программы выпускного экзамена: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1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ков Н. Аллегро Скерцандо из сонаты для гобоя и фортепиано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убинштейн А. Романс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2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арцхаладзе М. Весёлая прогулка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Лусинян А.Лирический танец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Учащиеся, продолжающие обучение в 9 классе, сдают выпускной экзамен в 9 класс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осьмой класс САКСОФ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щиеся могут играть на зачетах любые произведения на усмотрение преподавателя; количество зачетов и сроки специально не определены. Перед итоговым экзаменом учащийся обыгрывает выпускную программу на зачетах, классных вечерах и концер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5-20 этюдов (по нотам). 4 пьесы и 1 произведение крупной фор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40" w:name="bookmark50"/>
      <w:bookmarkEnd w:id="40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ный репертуарный спис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Абсиль Ж. «5 простых пьес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лессандрини Р. «Медленный вальс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меллер А. «Лирико» (тенор сакс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меллер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Belle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Provence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озза Э. «Менуэт»; «Маленький гаво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юссер. «Астурия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бер К. М. «Тирольский вальс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нчи Л. Сона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-Ф. «Два гавот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идони А. «Маленькие простые пьесы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ечанинов А. «Две миниатюры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иг Э. «Танец Анитры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бюсси К. «Маленький негритёнок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руе Р. «Серенад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Крепен А. «Игры Панд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Лансен С. «Саксофонион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юлли Ж.-Б. «Фаэтон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рис П. «Картинки прованса», II и III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царт В. А.«Дивертисмент»; «Гаво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скаль К. «Пленетериум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мо Ж. Ф. «Тамбури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4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Римский-Корсаков Н. «Песня индийского гостя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ергеева Т. «Кошачий вальс» (сборник пьес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инжеле Ж.-Б. «Каприс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Вальс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уберт Ф.«Экспромт»; «Серенад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шпай А. «Песня в марийском стил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41" w:name="bookmark51"/>
      <w:bookmarkEnd w:id="41"/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ы программы выпускного экзаме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42" w:name="bookmark52"/>
      <w:bookmarkEnd w:id="42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bookmarkStart w:id="43" w:name="bookmark53"/>
      <w:bookmarkEnd w:id="43"/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Гендель Г.-Ф. Соната соль минор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кофьев С. Народный танец из балета «Ромео и Джульетт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 вариан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ерепнин А. «Спортивная» соната,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ч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ачатурян А. Танец из балета «Спарта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3 вариан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ах И. С. Пастора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усоргский М. «Старый замо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щиеся, продолжающие обучение в 9 классе, сдают выпускной экзамен в 9 класс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евятый класс ФЛЕЙ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удиторные занятия: 2,5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еаудиторные занятия: 4 часа в недел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симальная нагрузка: 6,5 часов в неделю.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ультации: 8 часов в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учебном году зачет и экзамен: в декабре и мае. В декабре - крупная форма. На выпускной экзамен (итоговая аттестация) выносится программа с прибавлением пьес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 Знакомство с гаммами в тональностях до семи знаков (в медленном темпе). 8-10 этюдов (по нотам). 4 пьесы и 1 произведение крупной фор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ный репертуарный спис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пражнения и этюд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kern w:val="0"/>
          <w:sz w:val="24"/>
          <w:szCs w:val="24"/>
          <w:lang w:eastAsia="ru-RU"/>
        </w:rPr>
        <w:t>Кёллера Э., Прилля Э., Бёма Т., Фюрстенау А.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аффанеля П., Гобера Ф., Андерсена И.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ьес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. Гофман Альбом популярных пьес для флейты и фортепиан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Штраус И. Вальс «Весенние голос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ж. Россини Неаполитанская тарантелл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лазунов А. Валь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еццакапо Е. Тарантелл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айдн Й.Рондо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«Романтический альбом» (пьесы для флейты и фортепиано) переложение А. Цыпки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Русская пляс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Песня без сл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Соната №1, Соната № 5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ойе Ж. Сон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 также пьесы из сборников Пьесы для флейты и фортепиано для учащихся старших классов ДМШ, музыкальных лицеев и колледжей, Нотная папка флейтиста № 2 сост.  Ю. Должиков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Примеры программы выпускного экзамена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айковский П. Песня без слов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ендель Г. Соната №1, Соната № 5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ойе Ж. Сонат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вариан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ж. Россини Неаполитанская тарантелл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лазунов А. Вальс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еццакапо Е. Тарантелла</w:t>
      </w:r>
    </w:p>
    <w:p>
      <w:pPr>
        <w:pStyle w:val="Style15"/>
        <w:spacing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Девятый класс САКСОФОН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В девятом классе обучаются учащиеся, которые целенаправленно готовятся к поступлению в профессиональное образовательное учреждение. Ученики девятого класса играют в учебном году зачет и экзамен: в декабре и мае. В декабре - крупная форма. На выпускной экзамен (итоговая аттестация) выносится программа с прибавлением пьесы.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333333"/>
        </w:rPr>
        <w:t>Мажорные и минорные гаммы в тональностях до пяти знаков, в том числе доминантсептаккорды, уменьшенные септаккорды и их обращения. Исполнять в подвижном темпе различными штрихами. Знакомство с гаммами в тональностях до семи знаков (в медленном темпе). 8-10 этюдов (по нотам). 4 пьесы и 1 произведение крупной формы.</w:t>
      </w:r>
    </w:p>
    <w:p>
      <w:pPr>
        <w:pStyle w:val="Style15"/>
        <w:spacing w:before="0" w:after="0"/>
        <w:contextualSpacing/>
        <w:rPr>
          <w:color w:val="333333"/>
        </w:rPr>
      </w:pPr>
      <w:bookmarkStart w:id="44" w:name="bookmark55"/>
      <w:bookmarkEnd w:id="44"/>
      <w:r>
        <w:rPr>
          <w:color w:val="333333"/>
        </w:rPr>
        <w:t>Примерный репертуарный список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Альбенис И. «Танго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Бетховен Л. «Маленький вальс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Гендель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Ф</w:t>
      </w:r>
      <w:r>
        <w:rPr>
          <w:color w:val="333333"/>
          <w:lang w:val="en-US"/>
        </w:rPr>
        <w:t>. «Allegro et Largo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оссек. «Тамбурин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отлиб М. Концерт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риг Э. «Песня Сольвейг» из музыки к драме «Пер Гюнт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Дамас Ж.-М. «</w:t>
      </w:r>
      <w:r>
        <w:rPr>
          <w:color w:val="333333"/>
          <w:lang w:val="en-US"/>
        </w:rPr>
        <w:t>Vacances</w:t>
      </w:r>
      <w:r>
        <w:rPr>
          <w:color w:val="333333"/>
        </w:rPr>
        <w:t>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Дворжак А. «Романтическая пьеса»; «Юмореска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Ибер Ж. «Истории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Корелли А. </w:t>
      </w:r>
      <w:r>
        <w:rPr>
          <w:color w:val="333333"/>
          <w:lang w:val="en-US"/>
        </w:rPr>
        <w:t>Adagio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уперен. Мюзет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Лондейк Ж.-М. Музыка </w:t>
      </w:r>
      <w:r>
        <w:rPr>
          <w:color w:val="333333"/>
          <w:lang w:val="en-US"/>
        </w:rPr>
        <w:t>XVII</w:t>
      </w:r>
      <w:r>
        <w:rPr>
          <w:color w:val="333333"/>
        </w:rPr>
        <w:t>-</w:t>
      </w:r>
      <w:r>
        <w:rPr>
          <w:color w:val="333333"/>
          <w:lang w:val="en-US"/>
        </w:rPr>
        <w:t>XVIII</w:t>
      </w:r>
      <w:r>
        <w:rPr>
          <w:color w:val="333333"/>
        </w:rPr>
        <w:t> вв. для саксофона, альта и фортепиано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Мартини Д. Романс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Морис П. «Картинки Прованса», </w:t>
      </w:r>
      <w:r>
        <w:rPr>
          <w:color w:val="333333"/>
          <w:lang w:val="en-US"/>
        </w:rPr>
        <w:t>I</w:t>
      </w:r>
      <w:r>
        <w:rPr>
          <w:color w:val="333333"/>
        </w:rPr>
        <w:t> ч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Ноле Ж. «Маленькая латинская сюита»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Пешети Д. </w:t>
      </w:r>
      <w:r>
        <w:rPr>
          <w:color w:val="333333"/>
          <w:lang w:val="en-US"/>
        </w:rPr>
        <w:t>Presto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ланель Р. «Романтическая сюита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Пьерне Г. Канцонетта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Сергеева Т.  «Пунктир»; «Брюнетка в красном»; «Окно»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Черепнин. «Спортивная сонатина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Эскейч Т. 8 пьес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Эшпай А.  «Вспоминая Глена Миллера»; «Старый мотив»; «Мелодия»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i/>
          <w:iCs/>
          <w:color w:val="333333"/>
        </w:rPr>
        <w:t>Примеры программы выпускного экзамена: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bookmarkStart w:id="45" w:name="bookmark56"/>
      <w:bookmarkEnd w:id="45"/>
      <w:r>
        <w:rPr>
          <w:b/>
          <w:bCs/>
          <w:color w:val="333333"/>
        </w:rPr>
        <w:t>1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Гайдн Й. </w:t>
      </w:r>
      <w:r>
        <w:rPr>
          <w:color w:val="333333"/>
          <w:lang w:val="en-US"/>
        </w:rPr>
        <w:t>Adagio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Флярковский А. Концерт, </w:t>
      </w:r>
      <w:r>
        <w:rPr>
          <w:color w:val="333333"/>
          <w:lang w:val="en-US"/>
        </w:rPr>
        <w:t>II</w:t>
      </w:r>
      <w:r>
        <w:rPr>
          <w:color w:val="333333"/>
        </w:rPr>
        <w:t>-</w:t>
      </w:r>
      <w:r>
        <w:rPr>
          <w:color w:val="333333"/>
          <w:lang w:val="en-US"/>
        </w:rPr>
        <w:t>III</w:t>
      </w:r>
      <w:r>
        <w:rPr>
          <w:color w:val="333333"/>
        </w:rPr>
        <w:t> чч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bookmarkStart w:id="46" w:name="bookmark57"/>
      <w:bookmarkEnd w:id="46"/>
      <w:r>
        <w:rPr>
          <w:b/>
          <w:bCs/>
          <w:color w:val="333333"/>
        </w:rPr>
        <w:t>2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Калинкович Г. «Юмореска»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color w:val="333333"/>
        </w:rPr>
        <w:t>Мийо Д. Сюита «Скарамуш», </w:t>
      </w:r>
      <w:r>
        <w:rPr>
          <w:color w:val="333333"/>
          <w:lang w:val="en-US"/>
        </w:rPr>
        <w:t>I</w:t>
      </w:r>
      <w:r>
        <w:rPr>
          <w:color w:val="333333"/>
        </w:rPr>
        <w:t> или </w:t>
      </w:r>
      <w:r>
        <w:rPr>
          <w:color w:val="333333"/>
          <w:lang w:val="en-US"/>
        </w:rPr>
        <w:t>II</w:t>
      </w:r>
      <w:r>
        <w:rPr>
          <w:color w:val="333333"/>
        </w:rPr>
        <w:t>-</w:t>
      </w:r>
      <w:r>
        <w:rPr>
          <w:color w:val="333333"/>
          <w:lang w:val="en-US"/>
        </w:rPr>
        <w:t>III</w:t>
      </w:r>
      <w:r>
        <w:rPr>
          <w:color w:val="333333"/>
        </w:rPr>
        <w:t> чч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3 вариант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Рахманинов С. Романс «Сирень»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Юяма А. Дивертисмент</w:t>
      </w:r>
      <w:bookmarkStart w:id="47" w:name="bookmark58"/>
      <w:bookmarkEnd w:id="47"/>
    </w:p>
    <w:p>
      <w:pPr>
        <w:pStyle w:val="Style15"/>
        <w:spacing w:before="0" w:after="0"/>
        <w:contextualSpacing/>
        <w:jc w:val="center"/>
        <w:rPr/>
      </w:pPr>
      <w:bookmarkStart w:id="48" w:name="bookmark89"/>
      <w:bookmarkEnd w:id="48"/>
      <w:r>
        <w:rPr>
          <w:color w:val="333333"/>
          <w:lang w:val="en-US"/>
        </w:rPr>
        <w:t>III</w:t>
      </w:r>
      <w:r>
        <w:rPr>
          <w:color w:val="333333"/>
        </w:rPr>
        <w:t>. Требования к уровню подготовки обучающихся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Данная программа отражает разнообразие репертуара, академическую направленность учебного предмета «Специальность», а так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Style15"/>
        <w:spacing w:before="0" w:after="0"/>
        <w:ind w:firstLine="567"/>
        <w:contextualSpacing/>
        <w:rPr>
          <w:color w:val="333333"/>
        </w:rPr>
      </w:pPr>
      <w:r>
        <w:rPr>
          <w:b/>
          <w:bCs/>
          <w:color w:val="333333"/>
        </w:rPr>
        <w:t>Реализация программы обеспечивает: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1.                     </w:t>
      </w:r>
      <w:r>
        <w:rPr>
          <w:color w:val="333333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2.          </w:t>
      </w:r>
      <w:r>
        <w:rPr>
          <w:color w:val="333333"/>
        </w:rPr>
        <w:t>сформированный комплекс исполнительских знаний, умений и навыков, позволяющий использовать многообразные возможности духовые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3.          </w:t>
      </w:r>
      <w:r>
        <w:rPr>
          <w:color w:val="333333"/>
        </w:rPr>
        <w:t>умение грамотно исполнять музыкальные произведения соло, в ансамбле/оркестре на духовых и ударных инструментах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4.          </w:t>
      </w:r>
      <w:r>
        <w:rPr>
          <w:color w:val="333333"/>
        </w:rPr>
        <w:t>умение самостоятельно разучивать музыкальные произведения различных жанров и стилей на духовых и ударных инструментах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5.          </w:t>
      </w:r>
      <w:r>
        <w:rPr>
          <w:color w:val="333333"/>
        </w:rPr>
        <w:t>умение самостоятельно преодолевать технические трудности при разучивании несложного музыкального произведения на духовом или ударном инструменте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6.       </w:t>
      </w:r>
      <w:r>
        <w:rPr>
          <w:color w:val="333333"/>
        </w:rPr>
        <w:t>знание репертуара для духовые инструментов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7.     </w:t>
      </w:r>
      <w:r>
        <w:rPr>
          <w:color w:val="333333"/>
        </w:rPr>
        <w:t>знание художественно-исполнительских возможностей духовых инструментов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8.     </w:t>
      </w:r>
      <w:r>
        <w:rPr>
          <w:color w:val="333333"/>
        </w:rPr>
        <w:t>знание профессиональной терминологи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9.           </w:t>
      </w:r>
      <w:r>
        <w:rPr>
          <w:color w:val="333333"/>
        </w:rPr>
        <w:t>наличие умений по чтению с листа несложных музыкальных произведений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10. </w:t>
      </w:r>
      <w:r>
        <w:rPr>
          <w:color w:val="333333"/>
        </w:rPr>
        <w:t>навыки слухового контроля, умение управлять процессом исполнения музыкального произведения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11.     </w:t>
      </w:r>
      <w:r>
        <w:rPr>
          <w:color w:val="333333"/>
        </w:rPr>
        <w:t>навыки по использованию музыкально-исполнительских средств выразительности, выполнению анализа исполняемых произведений, владения различными видами техники исполнительства, использования художественно оправданных технических приемов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12.  </w:t>
      </w:r>
      <w:r>
        <w:rPr>
          <w:color w:val="333333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before="0" w:after="0"/>
        <w:ind w:firstLine="567"/>
        <w:contextualSpacing/>
        <w:jc w:val="both"/>
        <w:rPr/>
      </w:pPr>
      <w:r>
        <w:rPr>
          <w:color w:val="000000"/>
        </w:rPr>
        <w:t>13.      </w:t>
      </w:r>
      <w:r>
        <w:rPr>
          <w:color w:val="333333"/>
        </w:rPr>
        <w:t>наличие навыков репетиционно - концертной работы в качестве солиста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b/>
          <w:bCs/>
          <w:color w:val="333333"/>
        </w:rPr>
        <w:t>Результатом освоения программы «Духовые и ударные инструменты»</w:t>
      </w:r>
      <w:bookmarkStart w:id="49" w:name="bookmark90"/>
      <w:bookmarkEnd w:id="49"/>
      <w:r>
        <w:rPr>
          <w:b/>
          <w:bCs/>
          <w:color w:val="333333"/>
        </w:rPr>
        <w:t> в области музыкального исполнительства   является приобретение обучающимися следующих знаний, умений и навыков: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1)                      наличие у обучающихся интереса к музыкальному искусству, самостоятельному музыкальному исполнительству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2)                      сформированный комплекс исполнительских знаний, умений и навыков, позволяющий использовать многообразные возможности духового или ударного инструмента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3)                      знание репертуара для духового или ударного инструмента (инструментов духового оркестра), включающего произведения разных стилей и жанров (полифонические произведения, сонаты, концерты, пьесы, этюды, инструментальные миниатюры) в соответствии с программными требованиями;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4)                      знание репертуара эстрадно – джазового оркестра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5)                      знание художественно – исполнительских возможностей духового или ударного инструмента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6)                      наличия умений по чтению с листа музыкальных произведений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7)                      навыки по воспитанию слухового контроля, умению управлять процессом исполнения музыкального произведения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8)                      навыки по использованию музыкально – 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– оправданных технических приемов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9)                      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10)                  наличие музыкальной памяти, развитого мелодического, ладогармонического, тембрового слуха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ind w:firstLine="567"/>
        <w:contextualSpacing/>
        <w:jc w:val="center"/>
        <w:rPr>
          <w:color w:val="333333"/>
        </w:rPr>
      </w:pPr>
      <w:r>
        <w:rPr>
          <w:color w:val="333333"/>
        </w:rPr>
        <w:t>IV. Формы и методы контроля, система оценок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b/>
          <w:bCs/>
          <w:color w:val="333333"/>
        </w:rPr>
        <w:t>4.1. Аттестация: цели, виды, форма, содержание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Основными видами контроля успеваемости являются:</w:t>
      </w:r>
    </w:p>
    <w:p>
      <w:pPr>
        <w:pStyle w:val="Style15"/>
        <w:spacing w:before="0" w:after="0"/>
        <w:ind w:firstLine="360"/>
        <w:contextualSpacing/>
        <w:jc w:val="both"/>
        <w:rPr>
          <w:color w:val="333333"/>
        </w:rPr>
      </w:pPr>
      <w:r>
        <w:rPr>
          <w:color w:val="333333"/>
        </w:rPr>
        <w:t>·        текущий контроль успеваемости учащихся;</w:t>
      </w:r>
    </w:p>
    <w:p>
      <w:pPr>
        <w:pStyle w:val="Style15"/>
        <w:spacing w:before="0" w:after="0"/>
        <w:ind w:firstLine="360"/>
        <w:contextualSpacing/>
        <w:jc w:val="both"/>
        <w:rPr>
          <w:color w:val="333333"/>
        </w:rPr>
      </w:pPr>
      <w:r>
        <w:rPr>
          <w:color w:val="333333"/>
        </w:rPr>
        <w:t>·        промежуточная аттестация;</w:t>
      </w:r>
    </w:p>
    <w:p>
      <w:pPr>
        <w:pStyle w:val="Style15"/>
        <w:spacing w:before="0" w:after="0"/>
        <w:ind w:firstLine="360"/>
        <w:contextualSpacing/>
        <w:jc w:val="both"/>
        <w:rPr>
          <w:color w:val="333333"/>
        </w:rPr>
      </w:pPr>
      <w:r>
        <w:rPr>
          <w:color w:val="333333"/>
        </w:rPr>
        <w:t>·        итоговая аттестация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Каждый вид контроля имеет свои цели, задачи, формы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Текущий контроль 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При оценивании учитывается: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</w:rPr>
        <w:t>·          </w:t>
      </w:r>
      <w:r>
        <w:rPr>
          <w:color w:val="333333"/>
        </w:rPr>
        <w:t>отношение ученика к занятиям, его старания и прилежность;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</w:rPr>
        <w:t>·          </w:t>
      </w:r>
      <w:r>
        <w:rPr>
          <w:color w:val="333333"/>
        </w:rPr>
        <w:t>качество выполнения предложенных заданий;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</w:rPr>
        <w:t>·          </w:t>
      </w:r>
      <w:r>
        <w:rPr>
          <w:color w:val="333333"/>
        </w:rPr>
        <w:t>инициативность и проявление самостоятельности как на уроке, так и во время домашней работы;</w:t>
      </w:r>
    </w:p>
    <w:p>
      <w:pPr>
        <w:pStyle w:val="Style15"/>
        <w:spacing w:before="0" w:after="0"/>
        <w:ind w:firstLine="284"/>
        <w:contextualSpacing/>
        <w:jc w:val="both"/>
        <w:rPr/>
      </w:pPr>
      <w:r>
        <w:rPr>
          <w:color w:val="000000"/>
        </w:rPr>
        <w:t>·          </w:t>
      </w:r>
      <w:r>
        <w:rPr>
          <w:color w:val="333333"/>
        </w:rPr>
        <w:t>темпы продвижения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На основании результатов текущего контроля выводятся четверные оценки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Особой формой текущего контроля является контрольный урок, который проводится преподавателем, ведущим предмет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Промежуточная аттестация определяет успешность развития, учащегося и степень освоения им учебных задач на определе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</w:t>
      </w:r>
    </w:p>
    <w:p>
      <w:pPr>
        <w:pStyle w:val="Style15"/>
        <w:spacing w:before="0" w:after="0"/>
        <w:ind w:firstLine="567"/>
        <w:contextualSpacing/>
        <w:jc w:val="both"/>
        <w:rPr>
          <w:color w:val="333333"/>
        </w:rPr>
      </w:pPr>
      <w:r>
        <w:rPr>
          <w:color w:val="333333"/>
        </w:rPr>
        <w:t>Каждая форма проверки (кроме переводного экзамена) может быть, как дифференцированной (с оценкой), так и не дифференцированн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 оценивании 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ие в конкурсах приравнивается к выступлению на академических концертах и зачетах. Переводной экзамен является обязательным для все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водной экзамен проводится в конце каждого учебного года, определяет качество освоения учебного материала, уровень соответствия с учебными задачами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Специальность (духовые инструменты)». Экзамены проводятся за пределами аудиторных учебных занятий, то есть по окончании проведения учебных занятий в учебном году, в рамках промежуточной (экзаменационной) аттес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экзамену допускаются учащиеся, полностью выполнившие все учебные 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образовательного учреждения «Положение о текущем контроле знаний и промежуточной аттестации обучающихся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тоговая аттестация (выпускной экзамен) определяет уровень и качество владения полным комплексом музыкальных, технических и художественных задач в рамках представленной сольной программ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.2. Критерии оценк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 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098"/>
      </w:tblGrid>
      <w:tr>
        <w:trPr>
          <w:trHeight w:val="81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 («отлично»)</w:t>
            </w:r>
          </w:p>
        </w:tc>
        <w:tc>
          <w:tcPr>
            <w:tcW w:w="6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823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 («хорошо»)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ценка отражает грамотное исполнение, с небольшими недочетами (как в техническом плане, так и в художественном)</w:t>
            </w:r>
          </w:p>
        </w:tc>
      </w:tr>
      <w:tr>
        <w:trPr>
          <w:trHeight w:val="992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 («удовлетворительно»)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>
          <w:trHeight w:val="85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 («неудовлетворительно»)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мплекс недостатков, являющийся следствием отсутствия домашних занятий, а также плохой посещаемости аудиторных занятий</w:t>
            </w:r>
          </w:p>
        </w:tc>
      </w:tr>
      <w:tr>
        <w:trPr>
          <w:trHeight w:val="536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«зачет» (без оценки)</w:t>
            </w:r>
          </w:p>
        </w:tc>
        <w:tc>
          <w:tcPr>
            <w:tcW w:w="6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 выведении итоговой (переводной) оценки учитывается следующее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ценка годовой работы ученика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ценка на академическом концерте, зачет или экзамене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ругие выступления ученика в течение учеб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ценки выставляются по окончании каждой четверти и полугодий учебного год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bookmarkStart w:id="50" w:name="bookmark91"/>
      <w:bookmarkEnd w:id="50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V. Метод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1. Методические рекомендации педагогическим работникам.                             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4"/>
          <w:szCs w:val="24"/>
          <w:lang w:eastAsia="ru-RU"/>
        </w:rPr>
        <w:t>В работе с учащимся преподаватель должен следовать принципам последовательности, постепенности, доступности, наглядности в освоении матери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еобходимым условием для успешного обучения на духовых инструментах является формирование у ученика уже на начальном этапе правильной постановки губ, рук, корпуса, исполнительского дых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материала рекомендуется применение различных вариантов - штриховых, динамических, ритмических и т. 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 над качеством звука, интонацией, ритмическим рисунком, динамикой - важнейшими средствами музыкальной выразительности -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учебной работе также следует использовать переложения произведений, написанных для других инструментов или для голоса. Рекомендуются переложения, в которых сохранен замысел автора и широко использованы характерные особенности духовых инстр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аботе над музыкальными произведениями необходимо прослеживать связь между художественной и технической сторонами изучаемого произвед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5.2.  Рекомендации по организации самостоятельной работы обучающихс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1.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ые занятия должны быть регулярными и систематически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.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иодичность занятий: каждый день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.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личество часов самостоятельных занятий в неделю: от двух до четыре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ем самостоятельной работы определяется с учетом минимальных затрат на подготовку домашнего задания с учетом параллельного освоения детьми программы основного общего образования, а также с учетом сложившихся педагогических традиций в учебном заведении и методической целесообраз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 Ученик должен уйти с урока с ясным представлением, над чем ему работать дома. Задачи должны быть кратко и ясно сформулированы в дневни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м домашних заданий могут быт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пражнения для развития звука (выдержанные ноты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 над развитием техники (гаммы, упражнения, этюды)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бота над художественным материалом (пьесы или произведение крупной формы);</w:t>
      </w:r>
    </w:p>
    <w:p>
      <w:pPr>
        <w:pStyle w:val="Normal"/>
        <w:spacing w:lineRule="auto" w:line="240" w:before="0" w:after="0"/>
        <w:ind w:firstLine="284"/>
        <w:contextualSpacing/>
        <w:rPr/>
      </w:pPr>
      <w:bookmarkStart w:id="51" w:name="bookmark93"/>
      <w:bookmarkEnd w:id="51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·          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чтение с лис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иодически следует проводить уроки, контролирующие ход домашней работы уче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ля успешной реализации программы «Специальность (духовые инструменты)» ученик должен быть обеспечен доступом к библиотечным фондам, а также аудио- и видеотекам, сформированным по программам учебны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  <w:bookmarkStart w:id="52" w:name="bookmark94"/>
      <w:bookmarkEnd w:id="52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VI. С</w:t>
      </w:r>
      <w:bookmarkStart w:id="53" w:name="bookmark95"/>
      <w:bookmarkEnd w:id="53"/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иски рекомендуемой нотной и методической литератур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ФЛЕЙ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писок нотной литератур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                  Нотная папка флейтиста № 1 Издтельство «Дека - ВС» М.,2004 составитель и редактор Ю. ДолжиковШкола игры на флейте Н. Платонов М., Музыка, 2004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.                  Музыка для флейты выпуск 1 Издательство «Союз художников» Санкт-Петербург, 2005 составитель и редактор Е. Зайве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3.                  «Маленький флейтист» пьесы для флейты и фортепиано Издательство «Союз художников» Санкт-Петербург, 2008 составитель и редактор   Ю.Литовк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4.                  «Концертная мозаика» выпуск 2 пьесы для флейты и фортепиано Издательство «Гармония» Санкт-Петербург, 2004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5.                  Хрестоматия для блокфлейты Издательство «Современная музыка» М., 2007 составитель И. Оленчик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6.                  Хрестоматия для флейты 1-3 классы ДМШ Пьесы Часть 1М., Музыка, 200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7.                  «Волшебной флейты звуки» Пьесы для флейты и фортепиано Издательство «Композитор» Санкт-Петербург, 2004 автор Ж. Металлиди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8.                  Альбом флейтиста тетрадь вторая М., «Кифара», 2006 составитель А. Корнее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9.                   «Романтический альбом» пьесы для флейты и фортепиано переложение А. Цыпкина Издательство «Композитор» Санкт-Петербург, 1998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0.              «Альбом переложений популярных пьес» М., «Кифара», 2005 составитель А. Гофма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1.               «Романтическая музыка» пьесы для флейты и фортепиано для учащихся старших классов детских музыкальных школ, музыкальных лицеев  и колледжей  Издательство «Союз художников» Санкт-Петербург, 2008 составитель Г. Николае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2.               «Альбом юного флейтиста» выпуск 1 Издательство «Советский композитор» ,1986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3.              Педагогический репертуар ДМШ Пьесы для флейты и фортепиано Издательство «Советский композитор», 1982 составитель Ю. Должик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4.              Пьесы для флейты в сопровождении фортепиано М, Музыка, 1974 составитель Г. Никитин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5.              «Кроха» сборник пьес для блокфлейты 1-3 классы ДМШ Издательство «Окарина», Новосибирск, 2009 составитель В. Симонов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6.              Избранные произведения для флейты М, 1946 составитель Н. Платонов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7.              Этюды для флейты тетрадь 2 М., 1960 автор Э. Кёллер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8.              Тридцать этюдов для флейты М., 1938 автор Н. Платонов 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9.              Хрестоматия для флейты 1,2 классы ДМШ М., 1976 составитель Ю. Должиков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0.              Хрестоматия для флейты 3,4 классы ДМШ М., 1978 составитель  Ю. Должиков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1.              Хрестоматия для флейты 1,2 классы ДМШ М., 1982 составитель   Ю. Должиков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2.              «Лёгкие этюды для флейты» М.,1968 автор Ю. Ягудин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3.              «Blowingandstorm» 17 прогрессивных дуэтов для двух флейт автор М. Моувер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6. 2. Список методической литератур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           Диков Б. Методика обучения игре на духовых инструментах М.,1962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2.           Методика обучение игре на духовых инструментах. Вып. 1.М.,1964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3.           Методика обучение игре на духовых инструментах. Вып. 2.М.,1966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4.           Методика обучение игре на духовых инструментах. Вып. 3.М.,1971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5.           Методика обучение игре на духовых инструментах. Вып. 4.М.,1976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6.           Розанов С. Основы методики преподавания игры на духовых инструментах.М.,1935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7.           Пушечников И., Пустовалов В.Методика обучения игре на блокфлейте.М.,1983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8.           Платонов Н. Вопросы методики обучения игре на духовых инструментах М.,1958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9.          Апатский В. Основы теории и методики духового музыкально- исполнительского искусства Киев, 2006</w:t>
      </w:r>
    </w:p>
    <w:p>
      <w:pPr>
        <w:pStyle w:val="Style15"/>
        <w:spacing w:before="0" w:after="0"/>
        <w:contextualSpacing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САКСОФОН.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6. 1. Список нотной литературы: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bookmarkStart w:id="54" w:name="bookmark96"/>
      <w:bookmarkEnd w:id="54"/>
      <w:r>
        <w:rPr>
          <w:color w:val="333333"/>
        </w:rPr>
        <w:t>1.                  «Альбом саксофониста», вып. 1 /Сост. М. Шапошникова – М., Сов. композитор, 1987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2.                  Дебюсси К., Равель М. Пьесы для саксофона /Сост. Б. Прорвич – М., Музгиз, 1964.</w:t>
      </w:r>
    </w:p>
    <w:p>
      <w:pPr>
        <w:pStyle w:val="Style15"/>
        <w:shd w:fill="FFFFFF" w:val="clear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.                  Концерты для саксофона с оркестром (фортепиано) /Сост. М. Шапошникова – М., Сов.  композитор, 1986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4.                  Михайлов Л. Школа игры на саксофоне /М., Музыка, 1975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5.                  Пьесы советских композиторов, </w:t>
      </w:r>
      <w:r>
        <w:rPr>
          <w:color w:val="333333"/>
          <w:lang w:val="en-US"/>
        </w:rPr>
        <w:t>I</w:t>
      </w:r>
      <w:r>
        <w:rPr>
          <w:color w:val="333333"/>
        </w:rPr>
        <w:t> вып. /Сост. Л. Михайлов – М., Сов. композитор, 1978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6.                  Пьесы советских композиторов, </w:t>
      </w:r>
      <w:r>
        <w:rPr>
          <w:color w:val="333333"/>
          <w:lang w:val="en-US"/>
        </w:rPr>
        <w:t>II</w:t>
      </w:r>
      <w:r>
        <w:rPr>
          <w:color w:val="333333"/>
        </w:rPr>
        <w:t> вып. /Сост. Л. Михайлов – М., Сов. композитор, 1982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7.                  Пьесы советских композиторов, </w:t>
      </w:r>
      <w:r>
        <w:rPr>
          <w:color w:val="333333"/>
          <w:lang w:val="en-US"/>
        </w:rPr>
        <w:t>III</w:t>
      </w:r>
      <w:r>
        <w:rPr>
          <w:color w:val="333333"/>
        </w:rPr>
        <w:t> вып. /Сост. Л. Михайлов – М., Сов. композитор, 1984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8.                  Произведения зарубежных композиторов /Сост. Л. Михайлов – М., Музыка, 1984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9.                  Пьесы советских композиторов, </w:t>
      </w:r>
      <w:r>
        <w:rPr>
          <w:color w:val="333333"/>
          <w:lang w:val="en-US"/>
        </w:rPr>
        <w:t>IV</w:t>
      </w:r>
      <w:r>
        <w:rPr>
          <w:color w:val="333333"/>
        </w:rPr>
        <w:t> вып. /Сост. М. Шапошникова – М., Сов. композитор, 1986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0.              Сборник классических пьес для саксофона /Сост. А. Ривчун – М.,1963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1.              Сборник пьес для саксофона и фортепиано /Сост. Б. Диков – Издание военно-дирижерского факультета Московской государственной консерватории, М., 1972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2.              Хрестоматия для саксофона-альта /Сост. Б. Прорвич – М., Музыка, 1978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3.              Хрестоматия для саксофона-альта /Сост. Б. Прорвич – М., Музыка, 1979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14.              Хрестоматия для саксофона, </w:t>
      </w:r>
      <w:r>
        <w:rPr>
          <w:color w:val="333333"/>
          <w:lang w:val="en-US"/>
        </w:rPr>
        <w:t>I</w:t>
      </w:r>
      <w:r>
        <w:rPr>
          <w:color w:val="333333"/>
        </w:rPr>
        <w:t> ч., </w:t>
      </w:r>
      <w:r>
        <w:rPr>
          <w:color w:val="333333"/>
          <w:lang w:val="en-US"/>
        </w:rPr>
        <w:t>I</w:t>
      </w:r>
      <w:r>
        <w:rPr>
          <w:color w:val="333333"/>
        </w:rPr>
        <w:t> тетр. /Сост. М. Шапошникова – Издание военно-дирижерского факультета Московской государственной консерватории, М., 1987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15.              Хрестоматия для саксофона, </w:t>
      </w:r>
      <w:r>
        <w:rPr>
          <w:color w:val="333333"/>
          <w:lang w:val="en-US"/>
        </w:rPr>
        <w:t>I</w:t>
      </w:r>
      <w:r>
        <w:rPr>
          <w:color w:val="333333"/>
        </w:rPr>
        <w:t> ч., </w:t>
      </w:r>
      <w:r>
        <w:rPr>
          <w:color w:val="333333"/>
          <w:lang w:val="en-US"/>
        </w:rPr>
        <w:t>II</w:t>
      </w:r>
      <w:r>
        <w:rPr>
          <w:color w:val="333333"/>
        </w:rPr>
        <w:t> тетр. /Сост. М. Шапошникова – Издание военно-дирижерского факультета Московской государственной консерватории, М., 1987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color w:val="333333"/>
        </w:rPr>
        <w:t>16.              Хрестоматия для саксофона, </w:t>
      </w:r>
      <w:r>
        <w:rPr>
          <w:color w:val="333333"/>
          <w:lang w:val="en-US"/>
        </w:rPr>
        <w:t>II</w:t>
      </w:r>
      <w:r>
        <w:rPr>
          <w:color w:val="333333"/>
        </w:rPr>
        <w:t> ч. /Сост. М. Шапошникова – Издание военно-дирижерского факультета Московской государственной консерватории, М., 1987-1988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17.              Хрестоматия для саксофона-альта /Сост. М. Шапошникова – М., Музыка, 1987.</w:t>
      </w:r>
    </w:p>
    <w:p>
      <w:pPr>
        <w:pStyle w:val="Style15"/>
        <w:spacing w:before="0" w:after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  <w:t>6. 2. Список методической литературы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.           Апатский В.Н. О совершенствовании методов музыкально-исполнительской подготовки. / Исполнительство на духовых инструментах. История и методика. Киев, 1986. С.24-39; 1983. Вып. 4. С. 6-19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.           Апатский В.Н. Опыт экспериментального исследования дыхания и амбушюра духовика. /Методика обучения игре на духовых инструментах. Вып. 4. М., 1976. С.11-31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.           Арчажникова Л.Г. Проблема взаимосвязи музыкально-слуховых представлений и музыкально-двигательных навыков. Автореф. канд. искусствоведения. М., 1971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4.           Асафьев Б. Музыкальная форма как процесс. Т. 1, 2. 2-е изд. Л., 1971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5.           Барановский П., Юцевич Е. Звуковысотный анализ свободного мелодического строя. Киев, 195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6.           Березин В. Некоторые проблемы исполнительства в классическом духовом квинтете (флейта, гобой, саксофон, валторна, фагот) / Вопросы музыкальной педагогики. Вып. 10. М., 1991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7.           Волков Н.В. Основы управления звучанием при игре на саксофоне. Дис. канд. искусствоведения. М., 1987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8.           Волков Н.В. Проблемы и методы эффективного обучения музыканта- духовика / Проблемы педагогической подготовки студентов в контексте среднего и высшего музыкального образования. Материалы научно- практической конференции. М., 1997. С 45-47.</w:t>
      </w:r>
    </w:p>
    <w:p>
      <w:pPr>
        <w:pStyle w:val="Style15"/>
        <w:spacing w:before="0" w:after="0"/>
        <w:contextualSpacing/>
        <w:jc w:val="both"/>
        <w:rPr/>
      </w:pPr>
      <w:r>
        <w:rPr>
          <w:color w:val="333333"/>
        </w:rPr>
        <w:t>9.           Волков Н.В. Проблемы развития творческого мышления музыканта- духовика/. Наука, искусство, образование на пороге третьего тысячелетия. Тезисы доклада на </w:t>
      </w:r>
      <w:r>
        <w:rPr>
          <w:color w:val="333333"/>
          <w:lang w:val="en-US"/>
        </w:rPr>
        <w:t>II</w:t>
      </w:r>
      <w:r>
        <w:rPr>
          <w:color w:val="333333"/>
        </w:rPr>
        <w:t> международном конгрессе. Волгоград, 6-8 апреля 2000. С. 140-142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0.       Волков Н.В. Частотная характеристика трости язычковых духовых инструментов и задача исполнителя по ее управлению. М.,1983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1.       Волков Н.В. Экспериментальное исследование некоторых факторов процесса звукообразования (на язычковых духовых инструментах). / Актуальные вопросы теории и практики исполнительства на духовых инструментах. Сборник трудов. Вып 80. 1985. С. 50-75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2.       Володин А. Роль гармонического спектра в восприятии высоты и тембра звука /. Музыкальное искусство и наука. Вып. 1. М., 1970. С. 11-38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3.       Володин А. Вопросы исполнительства на духовых инструментах. Сб. тр. Л., 1987. С.96.</w:t>
      </w:r>
    </w:p>
    <w:p>
      <w:pPr>
        <w:pStyle w:val="Style15"/>
        <w:shd w:fill="FFFFFF" w:val="clear"/>
        <w:spacing w:before="0" w:after="0"/>
        <w:contextualSpacing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4.      Гарбузов Н. Зонная природа тембрового слуха. М., 195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5.       Григорьев В. Некоторые проблемы специфики игрового движения музыканта-исполнителя /Вопросы музыкальной педагогики. Вып. 7, М., 1986. С. 65-81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6.      Грищенко Л.А. Психология восприятия внимания, памяти. Екатеринбург, 1994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7.       Диков Б. Методика обучения игре на саксофоне. М., 1983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8.       Диков Б. О дыхании при игре на духовых инструментах. М.,195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19.       Евтихиев П.Н., Карцева Г.А. Психолого-педагогические основы работы учащегося над музыкально-исполнительским образом / Музыкальное воспитание: опыт, проблемы, перспективы. Сборник трудов. Тамбов, 1994. С.43-54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0.          Зис А.Я. Исполнительство на духовых инструментах (история и методика). Киев, 198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1.        Исполнительство на духовых инструментах и вопросы музыкальной педагогики. Сборник трудов. Вып. 45. М., 1979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2.      Комплексный подход к проблемам музыкального образования. Сборник трудов. М., 198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3.       Логинова Л.Н. О слуховой деятельности музыканта-исполнителя. Теоретические проблемы. М., 1998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4.       Маркова Е.Н. Интонационность музыкального искусства. Киев, 1990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5.       Маслов Р.А. Исполнительство на саксофоне (XVIII - - начало XX вв.). Источниковедение. Историография: Автореф. дис. доктора искусствоведения. М., 1997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6.       Материалы Всесоюзного семинара исполнителей на духовых инструментах. М., 1988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7.       Мозговенко И.П. Гаммы как основа исполнительского мастерства саксофониста/ Исполнительство на духовых инструментах и вопросы музыкальной педагогики. Сборник трудов. Вып. 45. М., 1979. С 101-119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8.       Мюльберг К.Э. Исследование некоторых компонентов техники саксофониста (дыхание, напряжение губ, реакция трости, выразительность штриха, легато). Автореф. дис. канд. искусствоведения. Киев, 1978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29.       Работа над чистотой строя на духовых инструментах (методические рекомендации). Минск, 1982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0.       Рагс Ю. Интонирование мелодии в связи с некоторыми ее элементами. /Труды кафедры теории музыки. Московская государственная консерватория имени П.И. Чайковского. М., 1960. Вып. 1. С. 338-355.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1.       Совершенствование методики обучения игре на духовых инструментах (методические рекомендации). Минск, 1982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2.       Современное исполнительство на духовых и ударных инструментах. Сборник трудов. Вып. 103, М., 1990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3.       Теория и практика игры на духовых инструментах. Сборник статей. Киев, 1989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4.       Усов Ю.А. История отечественного исполнительства на духовых инструментах. М., 1986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5.        Федотов А.А. Методика обучения игре на духовых инструментах. М., 1975</w:t>
      </w:r>
    </w:p>
    <w:p>
      <w:pPr>
        <w:pStyle w:val="Style15"/>
        <w:spacing w:before="0" w:after="0"/>
        <w:contextualSpacing/>
        <w:jc w:val="both"/>
        <w:rPr>
          <w:color w:val="333333"/>
        </w:rPr>
      </w:pPr>
      <w:r>
        <w:rPr>
          <w:color w:val="333333"/>
        </w:rPr>
        <w:t>36.        Федотов А.А. О выразительных средствах саксофониста в работе над музыкальным образом. Сборник статей. Вып. 4., М., С.86-1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973830</wp:posOffset>
              </wp:positionH>
              <wp:positionV relativeFrom="page">
                <wp:posOffset>10200640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0pt;mso-wrap-distance-right:0pt;mso-wrap-distance-top:0pt;mso-wrap-distance-bottom:0pt;margin-top:803.2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6:00Z</dcterms:created>
  <dc:creator>dmshh22@gmail.com</dc:creator>
  <dc:description/>
  <cp:keywords/>
  <dc:language>en-US</dc:language>
  <cp:lastModifiedBy>Учетная запись Майкрософт</cp:lastModifiedBy>
  <dcterms:modified xsi:type="dcterms:W3CDTF">2023-10-09T16:37:00Z</dcterms:modified>
  <cp:revision>8</cp:revision>
  <dc:subject/>
  <dc:title/>
</cp:coreProperties>
</file>